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1134" w:right="1469" w:hanging="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ALLEGATO 3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2036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ELENCO  DELLE  CLASSI  DI  CONCORSO  DI CUI ALLA TABELLA  D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>DEL D.M. n.39/98, INTERESSATE AI CORSI SPECIALI DI CUI ALL’ART.1 DEL presente DECRETO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right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/D   Arte della lavorazione dei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metalli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left="720" w:right="333" w:hanging="720"/>
              <w:jc w:val="both"/>
              <w:rPr/>
            </w:pPr>
            <w:r>
              <w:rPr/>
              <w:t>2/D   Arte dell'oreficeria, dell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lavorazione delle pietre dure 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delle gemm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3/D    Arte del disegno d'animazion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4/D    Arte della ripresa e montaggi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per il disegno animat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5/D    Arte della tessitura e dell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decorazione dei tessuti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6/D    Arte della lavorazione del vetr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e della vetrat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7/D    Arte del restauro della ceramic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e del vetr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8/D    Arte della decorazione e cottura dei prodotti ceramici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9/D    Arte della formatura 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foggiatur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0/D   Arte della fotografia e dell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cinematografi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1/D   Arte della xilografia, calcografi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e litografi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2/D   Arte della serigrafia e dell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fotoincision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3/D   Arte della tipografia e della grafica pubblicitari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4/D   Arte del taglio e confezion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5/D    Arte della decorazione pittoric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e scenografic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left="900" w:right="333" w:hanging="900"/>
              <w:jc w:val="both"/>
              <w:rPr/>
            </w:pPr>
            <w:r>
              <w:rPr/>
              <w:t>16/D Arte della modellistica,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dell'arredamento e dell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scenotecnic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7/D   Arte della legatoria e del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restauro del libr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8/D   Arte dell'ebanisteria,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dell'intaglio e dell'intarsi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19/D    Arte delle lacche, della doratur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e del restaur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20/D    Arte del mosaico e del commess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2" w:leader="none"/>
              </w:tabs>
              <w:spacing w:lineRule="auto" w:line="360"/>
              <w:ind w:right="333" w:hanging="0"/>
              <w:jc w:val="both"/>
              <w:rPr/>
            </w:pPr>
            <w:r>
              <w:rPr/>
              <w:t>21/D    Arte della lavorazione del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marmo e della pietra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left="900" w:right="333" w:hanging="900"/>
              <w:jc w:val="both"/>
              <w:rPr/>
            </w:pPr>
            <w:r>
              <w:rPr/>
              <w:t>22/D    Laboratorio tecnologico dell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arti della ceramica, del vetro e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  <w:r>
              <w:rPr/>
              <w:t>del cristallo</w:t>
            </w: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134" w:right="1469" w:hanging="0"/>
      <w:jc w:val="right"/>
      <w:outlineLvl w:val="1"/>
    </w:pPr>
    <w:rPr>
      <w:rFonts w:ascii="CG Times;Times New Roman" w:hAnsi="CG Times;Times New Roman" w:eastAsia="CG Times;Times New Roman" w:cs="CG Times;Times New Roman"/>
      <w:b/>
      <w:bCs/>
      <w:caps w:val="false"/>
      <w:smallCap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24:00Z</dcterms:created>
  <dc:creator>Ministero Pubblica Istruzione</dc:creator>
  <dc:description/>
  <dc:language>en-US</dc:language>
  <cp:lastModifiedBy>Luciano Liscio</cp:lastModifiedBy>
  <cp:lastPrinted>2005-11-09T10:48:00Z</cp:lastPrinted>
  <dcterms:modified xsi:type="dcterms:W3CDTF">2005-11-21T19:24:00Z</dcterms:modified>
  <cp:revision>2</cp:revision>
  <dc:subject/>
  <dc:title>1/D ARTE DELLA LAVORAZIONE DEI METALLI </dc:title>
</cp:coreProperties>
</file>